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VOCAZIONE COLLOQUIO RELATIVO ALLA 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LEZIONE PUBBLICA PER TITOLI E COLLOQUIO PER L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COPERTURA A TEMPO DETERMINATO DI POSTI DI DIRIGENTE MEDICO NELLA DISCIPLINA DI  MEDICINA E CHIRURGIA D’ACCETTAZIONE ED URGENZA PER LE ESIGENZE URGENZA PER LE ESIGENZ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ELLA SC DEL PRONTO SOCCORSO/OBI AFFERENTI ALLO STABILIMENTO OSPEDALIERO  SAN MICHELE DELL’AZIENDA OSPEDALIERA G.BROTZU DI CAGLIARI.</w:t>
      </w:r>
    </w:p>
    <w:p>
      <w:pPr>
        <w:pStyle w:val="Normal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candidati che hanno presentato domanda di partecipazione alla suddetta Selezione dovranno presentarsi presso LA DIREZIONE SANITARIA SITA AL 1° PIANO DELLO STABILIMENTO OSPEDALIERO SAN MICHELE. dell’AZIENDA OSPEDALIERA G.BROTZU – PIAZZALE A.RICCHI – CAGLIARI muniti di documento di riconoscimento in corso di validità il giorno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5  Ottobre 2018 alle ore 9.00</w:t>
      </w:r>
      <w:r>
        <w:rPr>
          <w:rFonts w:cs="Tahoma" w:ascii="Tahoma" w:hAnsi="Tahoma"/>
          <w:b/>
          <w:bCs/>
          <w:sz w:val="22"/>
          <w:szCs w:val="22"/>
        </w:rPr>
        <w:t xml:space="preserve">  per sostenere il relativo colloquio.</w:t>
      </w:r>
    </w:p>
    <w:p>
      <w:pPr>
        <w:pStyle w:val="Normal"/>
        <w:autoSpaceDE w:val="false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esente avviso ha valore di notifica, a tutti gli effetti, nei confronti di tutti i candidati.</w:t>
      </w:r>
    </w:p>
    <w:p>
      <w:pPr>
        <w:pStyle w:val="Normal"/>
        <w:autoSpaceDE w:val="false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ronet" w:hAnsi="Coronet" w:cs="Coronet"/>
      <w:b/>
      <w:i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339" w:leader="none"/>
        <w:tab w:val="left" w:pos="720" w:leader="none"/>
      </w:tabs>
      <w:suppressAutoHyphens w:val="true"/>
      <w:jc w:val="both"/>
    </w:pPr>
    <w:rPr>
      <w:i/>
      <w:spacing w:val="-2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142" w:hanging="0"/>
      <w:jc w:val="both"/>
    </w:pPr>
    <w:rPr>
      <w:spacing w:val="-2"/>
      <w:sz w:val="22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CCCCCC" w:val="clear"/>
      <w:tabs>
        <w:tab w:val="clear" w:pos="708"/>
        <w:tab w:val="left" w:pos="0" w:leader="none"/>
        <w:tab w:val="left" w:pos="566" w:leader="none"/>
        <w:tab w:val="left" w:pos="720" w:leader="none"/>
      </w:tabs>
      <w:suppressAutoHyphens w:val="true"/>
      <w:ind w:left="536" w:right="536" w:hanging="536"/>
      <w:jc w:val="center"/>
    </w:pPr>
    <w:rPr>
      <w:b/>
      <w:i/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suppressAutoHyphens w:val="true"/>
      <w:ind w:left="284" w:hanging="0"/>
      <w:jc w:val="both"/>
    </w:pPr>
    <w:rPr>
      <w:spacing w:val="-2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7:00Z</dcterms:created>
  <dc:creator>ASL</dc:creator>
  <dc:description/>
  <cp:keywords/>
  <dc:language>en-US</dc:language>
  <cp:lastModifiedBy>utente</cp:lastModifiedBy>
  <cp:lastPrinted>2012-12-07T11:26:00Z</cp:lastPrinted>
  <dcterms:modified xsi:type="dcterms:W3CDTF">2018-10-12T12:37:00Z</dcterms:modified>
  <cp:revision>2</cp:revision>
  <dc:subject/>
  <dc:title>BANDO DI CONCORSO, PER TITOLI ED ESAMI, PER LA COPERTURA DI</dc:title>
</cp:coreProperties>
</file>