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NCORSO PUBBLICO PER TITOLI ED ESAMI PER LA COPERTURA A TEMPO PIENO ED INDETERMINATO DI UN POSTO DI COLLABORATORE PROFESSIONALE SANITARIO TECNICO DI LABORATORIO BIOMEDICO  PER LE ESIGENZE DELLA  AZIENDA OSPEDALIERA G.BROTZU DI CAGLIARI (CATEGORIA 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ITO PROVA SCRITTA ESPLETATA IN DATA 10 GENNAIO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 sottoelencati candidati sono ammessi alla prova pratica in quanto hanno ottenuto nella prova scritta un punteggio pari o superiore a ventuno/trentesi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118"/>
        <w:gridCol w:w="3119"/>
        <w:gridCol w:w="1559"/>
        <w:gridCol w:w="155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gnome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ANTONUCCIO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FLAVI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ARCAIS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ELIS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BENACCI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SAR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BOI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ANDRE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o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BONFANTE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LUAN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BOSCARINO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ANASTASI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CAPOCOTTA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ANN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CASU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FRANCESC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CHERCHI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ALESSANDR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CONTINI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AMBR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CORDA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DENISE BONARI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COTZ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CATERIN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DEIDDA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LUC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o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DEMARTIS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FRANC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DEPAU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ARTIN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DETTORI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FEDERICO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o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DI FELICE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ELIAN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FADDA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VALERI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FANARI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ATTIA UMBERTO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o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FOIS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ROBERT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FRASSU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GIACOMIN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FRESU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VALERI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LI CALZI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FEDERICA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LOCCI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ANNALIS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ANFRE’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DANIELE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o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ARONGIU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ALESSANDR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ARTINELLI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ANGEL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ASALA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FRANCESCO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o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AZZOLA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ILARI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URA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LAUR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URGIA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ANTONELL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URGIONI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ARIA TERES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URRU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FLAVI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ODDO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VANESSA FRANCESC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PIRA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ALESSI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PIRAS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SANDR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PIRELLI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FEDERIC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PIROZZI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BARBAR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PISU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FRANCESC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PRENCIPE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CLAUDIO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o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QUARTU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FEDERIC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QUATELA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ANTONIO ROSARIO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o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RANDAZZO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ARIANNA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RUSSELLO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ELENA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SALARIS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ANTONELLA ANN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SALARIS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ART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SALE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ARTIN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SANNA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GIOVANN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SANNA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LUIS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SASSO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LUIGI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o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SCHIRRU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GIULI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SECHI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ANNAMARIA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SEDDA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ARIA FRANCESC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SERRA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MARTIN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SERRA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STEFANO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o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SOLLA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FEDERIC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SPADAR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FEDERIC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STANGALIN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SVEV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TANCA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SAR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TANDA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FRANCESCO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o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TROGU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SIMONE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o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USAI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ONIC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VACCA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JESSIC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VALDES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LAUR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VILLAGGIO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CARMELA ELISA MAR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VINIERO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ARCANGEL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mess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I Candidati in elenco, ammessi alla prova scritta (punteggio minimo 21/30) così come comunicato sulla G.U. n.96 del 19/12/2017, sono convocati alle </w:t>
      </w:r>
      <w:r>
        <w:rPr>
          <w:b/>
          <w:bCs/>
          <w:color w:val="FF0000"/>
          <w:sz w:val="28"/>
          <w:szCs w:val="28"/>
        </w:rPr>
        <w:t>ore 9 del 22 gennaio c.a.</w:t>
      </w:r>
      <w:r>
        <w:rPr>
          <w:b/>
          <w:bCs/>
          <w:sz w:val="28"/>
          <w:szCs w:val="28"/>
        </w:rPr>
        <w:t xml:space="preserve"> presso </w:t>
      </w:r>
      <w:r>
        <w:rPr>
          <w:b/>
          <w:bCs/>
          <w:color w:val="FF0000"/>
          <w:sz w:val="28"/>
          <w:szCs w:val="28"/>
        </w:rPr>
        <w:t>l’Aula Ciccu 1° piano Stabilimento San Michele Azienda Ospedaliera “G.Brotzu</w:t>
      </w:r>
      <w:r>
        <w:rPr>
          <w:b/>
          <w:bCs/>
          <w:sz w:val="28"/>
          <w:szCs w:val="28"/>
        </w:rPr>
        <w:t>”- Piazzale A. Ricchi – Cagliari,  per sostenere la successiva prova pratic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LENCO non AMMESSI ALLA PROVA PRATICA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I sottoelencati candidati NON sono ammessi alla prova pratica in quanto hanno ottenuto nella prova scritta un punteggio pari o inferiore a venti/trentesim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977"/>
        <w:gridCol w:w="2976"/>
        <w:gridCol w:w="1134"/>
        <w:gridCol w:w="2268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gnome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ARENA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FRANCESC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o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BUDRONI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ONIC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CASTELLINA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VALENTIN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CASU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GEMM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///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LLATO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COIANA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GIORGI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COSSU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ICHELE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o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DE IASIO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ELEONOR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DESOGUS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EMANUEL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DESSI’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FEDERIC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DESSI’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CRISTIAN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FLORIS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BASTIANO IGNAZI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o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FUMAGALLI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SABIN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GATTA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GIAMPIER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o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GAVIANO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FABRIZI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o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GIUPPONI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DAMIAN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o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INCORVAIA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FRANCESC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o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LAI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SONI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LANCELLOTTI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STEFAN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o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LOCCI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FRANCESC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AIORCA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ANUEL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ASIA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GIULI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AURO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ALESSANDR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EDDE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ANTONI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o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EDINAS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BONOARI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ELIS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STEFANI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ELONI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VERONIC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ELONI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FRANCESC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OI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LOREDAN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ORA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RICCARD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o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NESPOLI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GUID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o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NONNIS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ARIN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ORRU’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ANUEL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ORTU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PIERPAOL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o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PACETTI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EMANUELE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o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PINN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MARIA LUC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PIRAS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IRIAN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PIRAS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NICOLETT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PISU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ERIC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RACINA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CHIAR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SESSELEGO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LUIGI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o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SULAS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ANNA MARI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TACCORI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ICHELE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o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TOCCO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ART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VACCA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ROBERT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a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ZELLI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MARC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o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ZOCCHEDDU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STEFANIA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 ammess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gliari 16/01/2018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ab/>
        <w:t xml:space="preserve">    Dottor Gino Sedda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Presidente Commissione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22" w:top="878" w:footer="391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 w:bidi="ar-SA"/>
      </w:rPr>
    </w:pPr>
    <w:r>
      <w:rPr>
        <w:sz w:val="22"/>
        <w:szCs w:val="22"/>
        <w:lang w:val="en-US" w:eastAsia="en-US" w:bidi="ar-SA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6985</wp:posOffset>
          </wp:positionH>
          <wp:positionV relativeFrom="paragraph">
            <wp:posOffset>29210</wp:posOffset>
          </wp:positionV>
          <wp:extent cx="495300" cy="5264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08150</wp:posOffset>
              </wp:positionH>
              <wp:positionV relativeFrom="paragraph">
                <wp:posOffset>2540</wp:posOffset>
              </wp:positionV>
              <wp:extent cx="3349625" cy="643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9625" cy="643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75pt;height:50.7pt;mso-wrap-distance-left:9.05pt;mso-wrap-distance-right:9.05pt;mso-wrap-distance-top:0pt;mso-wrap-distance-bottom:0pt;margin-top:0.2pt;mso-position-vertical-relative:text;margin-left:134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Times New Roman" w:cs="Times New Roman"/>
      </w:rPr>
      <w:t xml:space="preserve">                  </w:t>
    </w:r>
    <w:r>
      <w:rPr>
        <w:rFonts w:cs="Tahoma" w:ascii="Tahoma" w:hAnsi="Tahoma"/>
        <w:b/>
        <w:bCs/>
        <w:sz w:val="22"/>
        <w:szCs w:val="22"/>
      </w:rPr>
      <w:t>AO</w:t>
    </w:r>
    <w:r>
      <w:rPr>
        <w:rFonts w:cs="Tahoma" w:ascii="Tahoma" w:hAnsi="Tahoma"/>
        <w:sz w:val="22"/>
        <w:szCs w:val="22"/>
      </w:rPr>
      <w:t xml:space="preserve"> Brotzu</w:t>
    </w:r>
    <w:r>
      <w:rPr>
        <w:sz w:val="22"/>
        <w:szCs w:val="22"/>
      </w:rPr>
      <w:tab/>
    </w:r>
    <w:r>
      <w:rPr/>
      <w:tab/>
    </w:r>
  </w:p>
  <w:p>
    <w:pPr>
      <w:pStyle w:val="Header"/>
      <w:tabs>
        <w:tab w:val="clear" w:pos="9638"/>
        <w:tab w:val="center" w:pos="4819" w:leader="none"/>
        <w:tab w:val="left" w:pos="5219" w:leader="none"/>
      </w:tabs>
      <w:rPr>
        <w:b/>
        <w:b/>
        <w:color w:val="FF0000"/>
      </w:rPr>
    </w:pPr>
    <w:r>
      <w:rPr>
        <w:b/>
      </w:rPr>
      <w:tab/>
      <w:tab/>
    </w:r>
  </w:p>
  <w:p>
    <w:pPr>
      <w:pStyle w:val="Header"/>
      <w:rPr>
        <w:color w:val="FF0000"/>
      </w:rPr>
    </w:pPr>
    <w:r>
      <w:rPr>
        <w:color w:val="FF0000"/>
      </w:rPr>
      <w:t>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b/>
      <w:bCs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1">
    <w:name w:val=" Carattere Carattere1"/>
    <w:basedOn w:val="Carpredefinitoparagrafo"/>
    <w:qFormat/>
    <w:rPr>
      <w:rFonts w:eastAsia="Arial Unicode MS" w:cs="Mangal"/>
      <w:kern w:val="2"/>
      <w:sz w:val="24"/>
      <w:szCs w:val="24"/>
      <w:lang w:bidi="hi-IN"/>
    </w:rPr>
  </w:style>
  <w:style w:type="character" w:styleId="CarattereCarattere">
    <w:name w:val=" Carattere Carattere"/>
    <w:basedOn w:val="Carpredefinitoparagrafo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15:00Z</dcterms:created>
  <dc:creator>Gino Sedda</dc:creator>
  <dc:description/>
  <cp:keywords/>
  <dc:language>en-US</dc:language>
  <cp:lastModifiedBy>utente</cp:lastModifiedBy>
  <cp:lastPrinted>2018-01-16T12:41:00Z</cp:lastPrinted>
  <dcterms:modified xsi:type="dcterms:W3CDTF">2018-01-16T12:15:00Z</dcterms:modified>
  <cp:revision>2</cp:revision>
  <dc:subject/>
  <dc:title>Carta intestata</dc:title>
</cp:coreProperties>
</file>